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4 январ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ашапова О.Д., защитника С. И.,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Кашапова Олега Дамировича, * года рождения, уроженца *, паспорт гражданина *; зарегистрированного по месту жительства по  адресу: *, с * образованием, *, не работающего пенсионера, не имеющего иждивенцев и установленной инвалидности, не военнообязанного, подвергнутого административному наказанию за совершение однородных правонарушений, предусмотренных статьями 12.23 (часть 3), 12.18, 12.12 (часть 1), 12.9 (часть 2, 6) Кодекса Российской Федерации об административных правонарушениях, постановлениями от 30 октября 2023 года, 10, 13 января, 19 февраля, 07 марта, 25, 26 апреля, 13, 15, 16, 17 мая, 18, 25, 27 июня, 05, 15, 16, 18 июля, 16, 28, 29 августа, 03, 17, 18, 20 сентября 2024 года, вступившими в законную силу 10 ноября 2023 года, 21, 24 января, 01, 18 марта, 06, 07, 25, 27, 29 мая, 29 июня, 10, 17, 27, 29 июля, 28 августа, 09, 14, 28, 29 сентября, 04 октября 2024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Кашапов О.Д.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6.10.2024 в 10:32 Кашапов О.Д., находясь на 27 километре автомобильной дороги «Сургут-Нижневартовск», управляя транспортным средством марки «Hyundai ix35»,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 xml:space="preserve">При рассмотрении дела Кашапов О.Д. с протоколом об административном правонарушении согласился и подтвердил обстоятельства в нем изложенные. В совершении правонарушения раскаялся. При назначении наказания, просил учесть его раскаяние в качестве обстоятельства смягчающего административную ответственность, а также учесть его возраст и наличие статуса пенсионера. </w:t>
      </w:r>
    </w:p>
    <w:p>
      <w:pPr>
        <w:pStyle w:val="Normal"/>
        <w:ind w:firstLine="720"/>
        <w:jc w:val="both"/>
        <w:rPr>
          <w:spacing w:val="-4"/>
          <w:sz w:val="27"/>
          <w:szCs w:val="27"/>
        </w:rPr>
      </w:pPr>
      <w:r>
        <w:rPr>
          <w:spacing w:val="-4"/>
          <w:sz w:val="27"/>
          <w:szCs w:val="27"/>
        </w:rPr>
        <w:t>Письменное ходатайство приобщено к материалам дела.</w:t>
      </w:r>
    </w:p>
    <w:p>
      <w:pPr>
        <w:pStyle w:val="Normal"/>
        <w:ind w:firstLine="720"/>
        <w:jc w:val="both"/>
        <w:rPr>
          <w:spacing w:val="-4"/>
          <w:sz w:val="27"/>
          <w:szCs w:val="27"/>
        </w:rPr>
      </w:pPr>
      <w:r>
        <w:rPr>
          <w:spacing w:val="-4"/>
          <w:sz w:val="27"/>
          <w:szCs w:val="27"/>
        </w:rPr>
        <w:t xml:space="preserve">Защитник С. И., допущенная к участию в рассмотрении дела по заявлению Кашапова О.Д., поддержала раскаяние и ходатайство Кашапова О.Д. в полном объеме и просила назначить наказание, не связанное с лишением права управления транспортными средствами.   </w:t>
      </w:r>
    </w:p>
    <w:p>
      <w:pPr>
        <w:pStyle w:val="Normal"/>
        <w:ind w:firstLine="720"/>
        <w:jc w:val="both"/>
        <w:rPr/>
      </w:pPr>
      <w:r>
        <w:rPr>
          <w:spacing w:val="-4"/>
          <w:sz w:val="27"/>
          <w:szCs w:val="27"/>
        </w:rPr>
        <w:t>Огласив протокол об административном правонарушении, заслушав Кашапова О.Д., защитника С. И., исследовав материалы дела, мировой судья приходит к выводу о наличии в действиях Кашапова О.Д.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pPr>
      <w:r>
        <w:rPr>
          <w:spacing w:val="-4"/>
          <w:sz w:val="27"/>
          <w:szCs w:val="27"/>
        </w:rPr>
        <w:t xml:space="preserve">Фактические обстоятельства дела и виновность Кашапова О.Д. в совершении правонарушения подтверждаются: протоколом об административном правонарушении от 16.10.2024 * и письменными объяснениями к нему, в котором Кашапов О.Д. указал «управлял а/м совершил обгон с нарушением согласен»; схемой места совершения правонарушения, подтверждающей, что Кашапов О.Д.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видетелем  М. Н.и самим Кашаповым О.Д.;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Кашапова О.Д. на полосу, предназначенную для встречного движения;</w:t>
      </w:r>
      <w:r>
        <w:rPr>
          <w:spacing w:val="-4"/>
          <w:sz w:val="27"/>
          <w:szCs w:val="27"/>
        </w:rPr>
        <w:t xml:space="preserve"> копией постановления по делу об административном правонарушении от 16.08.2024 № 18810586240816074203, вступившим в законную силу 28.08.2024; рапортом ст. ИДПС ОР ДПС ОГИБДД ОМВД России по Сургутскому району от 16.10.2024; копией свидетельства о регистрации транспортного средства (*); копией водительского удостоверения на имя Кашапова О.Д. (*); реестром правонарушений в отношении Кашапова О.Д., письменными объяснениями свидетеля М. Н. от 16.10.2024, в которых подтвердил факт совершения административного правонарушения водителем транспортного средства «Hyundai ix35», государственный регистрационный знак *, а именно совершение обгона.</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20"/>
        <w:jc w:val="both"/>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свидетелем Маркосян Н.П. и Кашаповым О.Д.</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ind w:firstLine="708"/>
        <w:jc w:val="both"/>
        <w:rPr>
          <w:spacing w:val="-4"/>
          <w:sz w:val="27"/>
          <w:szCs w:val="27"/>
        </w:rPr>
      </w:pPr>
      <w:r>
        <w:rPr>
          <w:spacing w:val="-4"/>
          <w:sz w:val="27"/>
          <w:szCs w:val="27"/>
        </w:rPr>
        <w:t>Действия Кашапова О.Д. представляли повышенную опасность для жизни, здоровья и имущества участников дорожного движения, поскольку движение Кашапова О.Д.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Кашап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Кашапов О.Д. находится в трудоспособном возрасте,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ом, смягчающим Кашапову О.Д. административную ответственность, мировой судья в соответствии с п. 1 ч.1 ст. 4.2 КоАП РФ признает раскаяние Кашапова О.Д. в совершении правонарушения.</w:t>
      </w:r>
    </w:p>
    <w:p>
      <w:pPr>
        <w:pStyle w:val="Normal"/>
        <w:ind w:firstLine="708"/>
        <w:jc w:val="both"/>
        <w:rPr>
          <w:sz w:val="27"/>
          <w:szCs w:val="27"/>
        </w:rPr>
      </w:pPr>
      <w:r>
        <w:rPr>
          <w:spacing w:val="-4"/>
          <w:sz w:val="27"/>
          <w:szCs w:val="27"/>
        </w:rPr>
        <w:t>Ранее Кашапов О.Д.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Кашаповым О.Д.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Кашапову О.Д.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Кашапова Олега Дами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26000, КБК 18811601123010001140, УИН 18810486240740022822.</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Кашапову О.Д.,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15-2501/2025 (УИД 86MS0012-01-2024-015364-20)</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5-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12-01-2024-01536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